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1 по 27 октябр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"/>
        <w:gridCol w:w="5914"/>
        <w:gridCol w:w="47"/>
        <w:gridCol w:w="2693"/>
        <w:gridCol w:w="2268"/>
        <w:gridCol w:w="74"/>
        <w:gridCol w:w="2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5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 условий  проживания  семей и  несовершеннолетних, состоящих на  профилактическом  учете в комиссии по делам несовершеннолетних и защите  их  прав, с целью  защиты  прав и законных  интересов  несовершеннолетних и  определение  необходимости  посещения  данных семей межведомственными  группами  в зимний период  2024-2025 г.г. для  принятия  мер по  обеспечению пожарной  безопасности с привлечением  сотрудников  отдела надзорной деятельности  и профилактической работы  УНД и ПР главного 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по месту  жительств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МКУ МО СР «Ситуационный  центр – ЕДДС 112»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состоянием  озимых 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7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7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7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 представителей  молодежного актива  с участниками  строительствами Б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и постановки техники на  зимнее врем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заседании Совета по развитию  промышленности при Губернаторе Краснодарского  кр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 Красная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 С.А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ind w:left="6" w:right="-108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ind w:left="6" w:right="-108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ind w:left="6" w:right="-108" w:hanging="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ая проверка готовности  животноводческих ферм к зимовки  скота  2024-2025 г.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с контрактными  управляющими подведомственных учреждений  по  вопросу  «Изменения  44-ФЗ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для руководителей и специалистов учреждений культуры  «Композиция  и особенности видеокад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льтурно-досуговом  мероприятии «Шаг на  встречу будущем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 набережная, 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октябр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окт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рганизации Объединенных Наций. День  образования Краснодарской  таможн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специальн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плексная проверка готовности  животноводческих ферм к зимовки  скота  2024-2025 г.г.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фирма  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окт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аможенник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состоянием  озимых  культур </w:t>
            </w:r>
          </w:p>
          <w:p>
            <w:pPr>
              <w:pStyle w:val="Normal"/>
              <w:ind w:left="6" w:right="-108" w:hanging="6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Ф»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и постановки техники на  зимнее врем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Ф»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ие  муниципальной Лиги игры КВ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окт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имнастики. День Тимашевского района.  Праздник  урож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празднике «День станицы Атама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тапе открытой Спартакиады Черноморского побережья «Мир без границ» по настольному теннису среди участников с ограниченными  возможностями здоровья </w:t>
            </w:r>
          </w:p>
          <w:p>
            <w:pPr>
              <w:pStyle w:val="Normal"/>
              <w:spacing w:lineRule="exact" w:line="278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7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Отдельская, 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26-27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краевом фестивале женского спорта  «Красота. Грация. Идеал.»  </w:t>
            </w:r>
          </w:p>
          <w:p>
            <w:pPr>
              <w:pStyle w:val="Normal"/>
              <w:spacing w:lineRule="exact" w:line="27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Гринченко, 3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рославец А.В. 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>
          <w:trHeight w:val="130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октяб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 день защиты аудиовизуального наслед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автомобильного  и городского пассажирского  транспор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10-18T11:22:00Z</cp:lastPrinted>
  <dcterms:modified xsi:type="dcterms:W3CDTF">2024-10-18T08:42:00Z</dcterms:modified>
  <cp:revision>482</cp:revision>
  <dc:subject/>
  <dc:title/>
</cp:coreProperties>
</file>